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нтр детского творчества пос. Дербышки приглашает  дево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альчиков   в объединения «Центра»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апреля 2024 года начинается набор детей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 кружки и секции 2024-2025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ача заявлений  на прием в объединения Центра   осущест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 апреля по 31 августа 2024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иси обращаться по адресу расположения кружков.  Необходимо иметь с собо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директора МБУДО «ЦДТ пос. Дербышки» Гумеровой Ф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рождении ребенка (после 14 лет – копию паспорт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у от врача для допуска  (для занятий в спортивных объединениях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0 августа по 31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регистрир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авигаторе.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я начнутся с 1 сен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Клуб «Центральный» (улица Правды, 21а),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л. 234-58-61, 234-58-71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ор детей в объединения,  работающие на бюджетной основ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Хореографический коллектив «Надежда» (педагог Ситнова С.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 программы: эстетическое развитие детей в процессе изучения  основ хореографического искусства и развитие творческого потенциала ребенка, создание условий для личностного и профессионального самоопределения детей. Формирует  у обучающихся  детей  творческие способности, чувство прекрасного, эстетический вкус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Срок  реализации 4 года, возраст детей  от 5-18 л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еографический коллектив «Стиль» (педагог Сафина Н.Б.)</w:t>
      </w:r>
    </w:p>
    <w:p>
      <w:pPr>
        <w:pStyle w:val="NoSpacing"/>
        <w:jc w:val="both"/>
        <w:rPr>
          <w:rStyle w:val="Style15"/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Обучение технике танца </w:t>
      </w:r>
      <w:r>
        <w:rPr>
          <w:rStyle w:val="Style15"/>
          <w:rFonts w:cs="Times New Roman"/>
          <w:sz w:val="24"/>
          <w:szCs w:val="24"/>
        </w:rPr>
        <w:t>с учетом возрастного состава и степени подготовки детей. Помимо основных разделов изучение хореографии вводится актерское мастерство, джаз-модерн, что позволяет обучающимся, раскрывать личные творческие способностей, формирует «чувство сцены»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Срок  реализации 4 года, возраст детей  от 5-18 л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еографический коллектив «Сэмб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способствует развитию творческого воображения, совершенствования техники танца, помогает сформировать у учащихся активное восприятие музыки, способность получения  подлинного эстетического наслаждения от контакта с музыкой и умение выразить ее содержание в движ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 от 5-18 лет. Срок  реализации 5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Школа  каратэ ( педагог Логинова Н.В.),  возраст детей  от 5-17 лет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учение    методике традиционного  каратэ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кихон – базовая комбинационная техника (удары руками, ногами, блоки, передвижения),                                                                                                     ката    – канонизированные комплексы условных поединков с несколькими противниками,                                                                                                   кумитэ – условные спортивные поединки. </w:t>
      </w:r>
    </w:p>
    <w:p>
      <w:pPr>
        <w:pStyle w:val="NoSpacing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Срок  реализации программы 5 лет.                                 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уб «Орбита» ( улица Правды, 19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тел. 239-96-86 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бор детей в объединения,  работающие на бюджетной основе: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удожественная керамика, педагог Крюкова Е.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  от 7-17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 ребёнка с   широким  художественно-эстетическим кругозором, способного к творческому практическому  самовыражению, через приобщение его к народному  творчеству, художественной керамике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В программе соединён  и взаимодействует </w:t>
      </w:r>
      <w:r>
        <w:rPr>
          <w:i/>
          <w:sz w:val="24"/>
          <w:szCs w:val="24"/>
        </w:rPr>
        <w:t xml:space="preserve">  комплекс дисциплин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сновы лепки из глины» и «основы изобразительного искусства».    Обе части взаимно дополняют  друг друга и тесно взаимосвязаны. В программе осуществляются </w:t>
      </w:r>
      <w:r>
        <w:rPr>
          <w:i/>
          <w:sz w:val="24"/>
          <w:szCs w:val="24"/>
        </w:rPr>
        <w:t xml:space="preserve">интеграционные связи </w:t>
      </w:r>
      <w:r>
        <w:rPr>
          <w:sz w:val="24"/>
          <w:szCs w:val="24"/>
        </w:rPr>
        <w:t>различных учебных предмет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реализации 3 года. </w:t>
      </w:r>
    </w:p>
    <w:p>
      <w:pPr>
        <w:pStyle w:val="NoSpacing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Изостудия «</w:t>
      </w:r>
      <w:r>
        <w:rPr>
          <w:b/>
          <w:i/>
          <w:sz w:val="24"/>
          <w:szCs w:val="24"/>
          <w:u w:val="single"/>
        </w:rPr>
        <w:t>Акварельки», педагог Визгалова М.Ю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pacing w:val="-2"/>
        </w:rPr>
        <w:t>В процессе обучения учащиеся получают знания о простейших закономерностях правил рисования, строения формы, о линейной и воздушной перспективе, цветоведении, композиции, декоративной стилизации форм, аппликации, а также знакомятся  о  выдающихся мастерах изобразительного искусства.</w:t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учатся  пользоваться приспособлениями для рисования; </w:t>
      </w:r>
      <w:r>
        <w:rPr>
          <w:rFonts w:cs="Times New Roman" w:ascii="Times New Roman" w:hAnsi="Times New Roman"/>
          <w:spacing w:val="-8"/>
          <w:sz w:val="24"/>
          <w:szCs w:val="24"/>
        </w:rPr>
        <w:t>смешивать цвета на палитре;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художественные материалы в соответствии со своим замыслом;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оценивать свою работу, находить её достоинства и недостатки;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амостоятельно и в коллектив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7-14  лет. Занятия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Робототехн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  Бурцев Е.С., Бурцева Э.М., Зайцева Е.Н.,  Комарова , Егорова Н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-1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гает стимулировать интерес школьников к естественным наукам и инженерному делу. На первый план выступает деятельностно-ориентированное обучение: учение, направленное на самостоятельный поиск решения проблем и задач, развитие способности ученика самостоятельно ставить учебные цели, проектировать пути их реализации, контролировать и оценивать свои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делится на моду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констру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бототех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моду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 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тём и развиваемся», педагог Нухова А.Р.</w:t>
      </w:r>
    </w:p>
    <w:p>
      <w:pPr>
        <w:pStyle w:val="Normal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предусматривает обучение дошкольников элементам грамоты, развитие интереса и способностей к чтению, формирование кругозора об окружающем мире. В ходе реализации программы предусмотрены различные виды деятельности: игры, рисование, штриховка, интерактивные проекты, упражнения на развитие слуховой, зрительной и двигательной памяти, ассоциативные тренинги, поиск закономерности и т.д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озраст 6 лет.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с обучения  1 год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по каждому предмету 25 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иматика», педагог Петрова А.В.</w:t>
      </w:r>
    </w:p>
    <w:p>
      <w:pPr>
        <w:pStyle w:val="NoSpacing"/>
        <w:jc w:val="both"/>
        <w:rPr/>
      </w:pPr>
      <w:r>
        <w:rPr>
          <w:sz w:val="24"/>
          <w:szCs w:val="24"/>
        </w:rPr>
        <w:t>Комплексная программа, объединяющая изучение английского языка и основ математики. Вся программа построена на игровых методиках, спокойные задания чередуются с подвижными играми, дидактические задания с физминутками на иностранном язык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озраст 6 лет.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с обучения  1 год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по каждому предмету 25  минут 2 раз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FIV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+», педагог Петрова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+»  - </w:t>
      </w:r>
      <w:r>
        <w:rPr>
          <w:rFonts w:cs="Times New Roman" w:ascii="Times New Roman" w:hAnsi="Times New Roman"/>
          <w:sz w:val="24"/>
          <w:szCs w:val="24"/>
        </w:rPr>
        <w:t>приобретение, формирование и совершенствование навыков общения на английском языке. Отличительной особ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ется упор на такие основные виды речевой деятельности, как аудирование и говорение, что включает в себя прослушивание аутентичных текстов в виде мультфильмов, обучающих фильмов, песен, комиксов с последующим их разбором и инсце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своения:</w:t>
        <w:tab/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Первый год обучения: учащиеся  получают, развивают и закрепляют знания об английском алфавите, учатся каллиграфии английских букв, соотнесении букв со звуками, приобретают навыки чтения, расширяют словарный запас, учатся слушать английскую речь, слышать и понимать смысл произнесенных дикторами слов, фраз и предложений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й- четвертый год обучения: продолжается углубление и совершенствование знаний языка: лексика пополняется названиями различной еды, одежды, хобби, дней недели, грамматика –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времена </w:t>
      </w:r>
      <w:r>
        <w:rPr>
          <w:rFonts w:cs="Times New Roman" w:ascii="Times New Roman" w:hAnsi="Times New Roman"/>
          <w:sz w:val="24"/>
          <w:szCs w:val="24"/>
          <w:lang w:val="en-US"/>
        </w:rPr>
        <w:t>presentsimp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esentcontinu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11 лет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программа «Чудесная башня»,  пед. Визгалова М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она отражает потребность детей творить, создавать, созидать своими руками в стремлении здесь и сейчас стать успешными, а, значит, счастл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художественного мышления и творческого потенциала ребенка посредством овладения различными техниками декоративно – приклад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дети изучают основные приёмы и материалы; инструменты; о месте и роли декоративно - прикладного искусства в жизни человека; о видах декоративно - прикладного искусства. Учатся изготовлять плоскостные и объёмные изделия, декоративные композиции из различных материалов по образцам, рисункам, эскизам; декоративно оформлять и отделывать изделия, создавать изделия и декоративные композиции по своему замыслу; доводить начатую работу до ко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-11 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ружки на платной основе  в клубе «Орбита»</w:t>
      </w:r>
    </w:p>
    <w:p>
      <w:pPr>
        <w:pStyle w:val="NoSpacing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 xml:space="preserve">Школа раннего развития «Филипок»(подготовка детей к школе для детей 4-5 лет)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 «Веселый счёт»,  </w:t>
      </w:r>
      <w:r>
        <w:rPr>
          <w:rFonts w:cs="Times New Roman" w:ascii="Times New Roman" w:hAnsi="Times New Roman"/>
          <w:sz w:val="24"/>
          <w:szCs w:val="24"/>
        </w:rPr>
        <w:t xml:space="preserve">пед. Петрова А.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мета «Веселый счёт» предусматривает знакомство детей с цифрами и обучение счёту до 10 и дальше в игровой форме.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4-5 лет 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обучения 2 года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 игровой форме по каждому предмету 25  минут 2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  «По дороге к азбуке», </w:t>
      </w:r>
      <w:r>
        <w:rPr>
          <w:rFonts w:cs="Times New Roman" w:ascii="Times New Roman" w:hAnsi="Times New Roman"/>
          <w:sz w:val="24"/>
          <w:szCs w:val="24"/>
        </w:rPr>
        <w:t>пед.Нухова А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речи и подготовка к обучению грамоты через знакомство  учащихся с буквами алфавита, звуками, а также  всестороннее развитие личности ребенка, кругозора детей, интеллекта, личностных качеств. 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4-5 лет 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обучения 2 года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 игровой форме по каждому предмету 25  минут 2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 «Speaking English»,</w:t>
      </w:r>
      <w:r>
        <w:rPr>
          <w:b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направлена на приобретение и формирование первичных лексических и грамматических знаний, умений и навыков английского языка у малышей. Учащиеся знакомятся со словами, обозначающими животных, фрукты, овощи, игрушки, одежда, предметы мебели, членов семь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цвета, счет от 1 до 10. 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4-5 лет 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обучения 2 года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 игровой форме по каждому предмету 25 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  «Зеленые тропинки», </w:t>
      </w:r>
      <w:r>
        <w:rPr>
          <w:rFonts w:cs="Times New Roman" w:ascii="Times New Roman" w:hAnsi="Times New Roman"/>
          <w:sz w:val="24"/>
          <w:szCs w:val="24"/>
        </w:rPr>
        <w:t xml:space="preserve"> пед.Нухова А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личностного восприятия, эмоционального отношения к миру, представление   о явлениях природы,  знакомство с растительным и животным миром планеты Земля, его ценностных представлений об окружающем мире.</w:t>
      </w:r>
    </w:p>
    <w:p>
      <w:pPr>
        <w:pStyle w:val="NoSpacing"/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Возраст 4-5 лет </w:t>
      </w:r>
    </w:p>
    <w:p>
      <w:pPr>
        <w:pStyle w:val="NoSpac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обучения 2 года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 игровой форме по каждому предмету 25  минут 2 раза в неделю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ля детей старшего школьного возраста и взрослы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 программа студии «Стиль» , педагог Рюмина Л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ект «Стиль» организован для  старшеклассников и взросл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обучение основам моделирования и шитья одежды, современного дизайна и стилизованного покроя несложных, но очень красивых моделей одежды.  При  прохождении данного курса  обучающиеся овладевают умениями в построении и моделировании выкроек,  сочетании видов тканей и фурнитуры, создании элементов рукотворного декора,  подготовки и  раскрою ткани, технологии пошива любых видов о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по 2 астроно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both"/>
        <w:rPr/>
      </w:pPr>
      <w:r>
        <w:rPr>
          <w:b/>
          <w:sz w:val="28"/>
          <w:szCs w:val="28"/>
        </w:rPr>
        <w:t>3.  Клуб «Алиса»  (улица Парковая, 12),  тел. 234-02-13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ор детей в объединения,   работающие на бюджетной основе:</w:t>
      </w:r>
    </w:p>
    <w:p>
      <w:pPr>
        <w:pStyle w:val="Normal"/>
        <w:spacing w:lineRule="auto" w:line="240" w:before="0" w:after="0"/>
        <w:ind w:firstLine="37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О-студия «Мир фантазий», педагог  Павлова О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теоретических и практических знаний, умений и навыков в рисунке, живописи, композиции, лепке, декоративно – прикладном творчестве, дизайне, в   обучении детей пониманию различных стилей и направлений изобразительного искусства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рок   реализации   5 лет.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раст детей   от 6 -12 лет.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нятия проводятся 2 раза в неделю.</w:t>
      </w:r>
    </w:p>
    <w:p>
      <w:pPr>
        <w:pStyle w:val="NoSpacing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кальная студия «Планета детства», педагог   Паракина О.С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озраст детей   от 6 - 14 л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евческих навыков обучающихся, сопровождающихся системой практических занят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Концертная деятельность. Участие в конкур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нятия групповые. </w:t>
      </w:r>
      <w:r>
        <w:rPr>
          <w:rFonts w:cs="Times New Roman" w:ascii="Times New Roman" w:hAnsi="Times New Roman"/>
          <w:sz w:val="24"/>
          <w:szCs w:val="24"/>
        </w:rPr>
        <w:t>Срок   реализации 3 года.</w:t>
      </w:r>
    </w:p>
    <w:p>
      <w:pPr>
        <w:pStyle w:val="Normal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нятия проводятся 2 раза в неделю.</w:t>
      </w:r>
    </w:p>
    <w:p>
      <w:pPr>
        <w:pStyle w:val="NoSpacing"/>
        <w:spacing w:lineRule="auto" w:line="276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Школа основ восточных единоборств, педагог  Симакова Т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портивно - оздоровительной и направлена на укрепление физического и психологического здоровья детей, достижения спортивных результатов. </w:t>
      </w:r>
    </w:p>
    <w:p>
      <w:pPr>
        <w:pStyle w:val="NoSpacing"/>
        <w:spacing w:lineRule="auto" w:line="276"/>
        <w:rPr/>
      </w:pPr>
      <w:r>
        <w:rPr/>
        <w:t>Возраст детей   от 6 -1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2-3 раза в неделю в зависимости от возраста.</w:t>
      </w:r>
    </w:p>
    <w:p>
      <w:pPr>
        <w:pStyle w:val="Normal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нятия проводятся 2 раза в неделю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Образовательная программа   “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р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путешествий», педагог Ахметова О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сширения и углубления страноведческих знаний учащихся начальных классов. Построена на основе межпредметной интеграции с литературой, историей, искусством,</w:t>
      </w:r>
      <w:r>
        <w:rPr>
          <w:rStyle w:val="1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т ребятам не только получить ответы, но и самим познавать окружающий нас мир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блоков: «Путешествие со сказкой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т Арктики до Антарктики»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ланета людей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блок рассчитан на один год.   </w:t>
      </w:r>
    </w:p>
    <w:p>
      <w:pPr>
        <w:pStyle w:val="NoSpacing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озраст детей   от 7-11 лет.</w:t>
      </w:r>
    </w:p>
    <w:p>
      <w:pPr>
        <w:pStyle w:val="Normal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нятия проводятся 2 раза в неделю.</w:t>
      </w:r>
    </w:p>
    <w:p>
      <w:pPr>
        <w:pStyle w:val="NoSpacing"/>
        <w:spacing w:lineRule="auto" w:line="276"/>
        <w:rPr/>
      </w:pPr>
      <w:r>
        <w:rPr>
          <w:b/>
          <w:i/>
          <w:sz w:val="24"/>
          <w:szCs w:val="24"/>
          <w:u w:val="single"/>
        </w:rPr>
        <w:t>Образовательная программа  «</w:t>
      </w:r>
      <w:r>
        <w:rPr>
          <w:b/>
          <w:i/>
          <w:sz w:val="24"/>
          <w:szCs w:val="24"/>
          <w:u w:val="single"/>
          <w:lang w:val="en-US"/>
        </w:rPr>
        <w:t>English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class</w:t>
      </w:r>
      <w:r>
        <w:rPr>
          <w:b/>
          <w:i/>
          <w:sz w:val="24"/>
          <w:szCs w:val="24"/>
          <w:u w:val="single"/>
        </w:rPr>
        <w:t>», педагог Мосягина И.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на на детей как начальный этап изучения иностранного языка, практического владения английским языком в разговорной речи, чтение, начальная грамматика, аудирование (восприятие речи на слух и ее понимание).  Занятия построены в доступной для детей форме, что помогает сделать процесс усвоения новой лексики увлекательным и интересным.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Style w:val="1"/>
          <w:rFonts w:ascii="Times New Roman" w:hAnsi="Times New Roman" w:eastAsia="Calibri" w:cs="Times New Roman"/>
          <w:sz w:val="24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</w:rPr>
        <w:t xml:space="preserve">Занятия проводятся в группах. </w:t>
      </w:r>
    </w:p>
    <w:p>
      <w:pPr>
        <w:pStyle w:val="NoSpacing"/>
        <w:spacing w:lineRule="auto" w:line="276"/>
        <w:rPr>
          <w:rStyle w:val="1"/>
          <w:rFonts w:eastAsia="Calibri"/>
          <w:sz w:val="24"/>
          <w:szCs w:val="24"/>
        </w:rPr>
      </w:pPr>
      <w:r>
        <w:rPr/>
        <w:t>Возраст детей   от 7-12 лет.</w:t>
      </w:r>
    </w:p>
    <w:p>
      <w:pPr>
        <w:pStyle w:val="Normal"/>
        <w:spacing w:before="0" w:after="0"/>
        <w:contextualSpacing/>
        <w:rPr>
          <w:rStyle w:val="1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грамма рассчитана на 5 лет обучения. </w:t>
      </w:r>
    </w:p>
    <w:p>
      <w:pPr>
        <w:pStyle w:val="Normal"/>
        <w:rPr>
          <w:rStyle w:val="Style16"/>
          <w:rFonts w:ascii="Times New Roman" w:hAnsi="Times New Roman" w:eastAsia="Times New Roman" w:cs="Times New Roman"/>
          <w:sz w:val="24"/>
          <w:lang w:eastAsia="en-US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нятия проводятся 2 раза в неделю.</w:t>
      </w:r>
    </w:p>
    <w:p>
      <w:pPr>
        <w:pStyle w:val="NoSpacing"/>
        <w:spacing w:lineRule="auto" w:line="276"/>
        <w:rPr/>
      </w:pPr>
      <w:r>
        <w:rPr>
          <w:b/>
          <w:i/>
          <w:sz w:val="24"/>
          <w:szCs w:val="24"/>
          <w:u w:val="single"/>
          <w:lang w:val="tt-RU"/>
        </w:rPr>
        <w:t>Образовательная программа  “The Best Kids”, педагог Лифадеева Н.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этап изучения иностранного языка.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новное внимание уделяется развитию навыков чтения, письма и аудирования.  При выборе тем для изучения учтены сферы жизненных интересов детей (игрушки, животные, еда и т.д.), темы, понятные детям и позволяющие высказывать свое мнение и свои предпочтения, задавать вопросы и оперировать изученными словами. </w:t>
      </w:r>
    </w:p>
    <w:p>
      <w:pPr>
        <w:pStyle w:val="Msonormalcxspmiddle"/>
        <w:spacing w:before="0" w:after="0"/>
        <w:contextualSpacing/>
        <w:rPr>
          <w:rStyle w:val="1"/>
          <w:rFonts w:ascii="Times New Roman" w:hAnsi="Times New Roman" w:eastAsia="Calibri" w:cs="Times New Roman"/>
          <w:sz w:val="24"/>
        </w:rPr>
      </w:pPr>
      <w:r>
        <w:rPr>
          <w:color w:val="000000"/>
        </w:rPr>
        <w:t xml:space="preserve">Возраст детей от 7 -11 лет. 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sz w:val="24"/>
          <w:szCs w:val="24"/>
        </w:rPr>
        <w:t>4 года обучения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Занятия проводятся в группах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2 раз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еографический коллектив «Стиль»,  педагог Сафина Н.Б.</w:t>
      </w:r>
    </w:p>
    <w:p>
      <w:pPr>
        <w:pStyle w:val="Normal"/>
        <w:rPr>
          <w:rStyle w:val="Style16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технике танца </w:t>
      </w:r>
      <w:r>
        <w:rPr>
          <w:rStyle w:val="Style16"/>
          <w:rFonts w:cs="Times New Roman" w:ascii="Times New Roman" w:hAnsi="Times New Roman"/>
          <w:sz w:val="24"/>
          <w:szCs w:val="24"/>
        </w:rPr>
        <w:t>с учетом возрастного состава и степени подготовки детей. Помимо основных разделов изучение хореографии вводится актерское мастерство, джаз-модерн, что позволяет обучающимся, раскрывать личные творческие способностей, формирует «чувство сцен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детей – 6-10 лет.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рок реализации программы – 8 лет (программа состоит из трех блоков: подготовительный, основной и продвинутый)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Занятия проводятся 2 раза в неделю.</w:t>
      </w:r>
    </w:p>
    <w:p>
      <w:pPr>
        <w:pStyle w:val="NoSpacing"/>
        <w:spacing w:lineRule="auto" w:line="276"/>
        <w:rPr>
          <w:rStyle w:val="Style16"/>
          <w:b/>
          <w:b/>
          <w:i/>
          <w:i/>
          <w:sz w:val="24"/>
          <w:szCs w:val="24"/>
          <w:u w:val="single"/>
          <w:lang w:eastAsia="en-US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Style16"/>
          <w:rFonts w:cs="Times New Roman"/>
          <w:b/>
          <w:i/>
          <w:sz w:val="24"/>
          <w:szCs w:val="24"/>
          <w:u w:val="single"/>
        </w:rPr>
        <w:t>Программа объединения «Знайка» (подготовка к школе) – педагог Скороспехова Н.В.</w:t>
      </w:r>
    </w:p>
    <w:p>
      <w:pPr>
        <w:pStyle w:val="NoSpacing"/>
        <w:spacing w:lineRule="auto" w:line="276"/>
        <w:rPr/>
      </w:pPr>
      <w:r>
        <w:rPr>
          <w:rStyle w:val="Style16"/>
          <w:rFonts w:cs="Times New Roman"/>
          <w:sz w:val="24"/>
          <w:szCs w:val="24"/>
        </w:rPr>
        <w:t>Программа является одним из этапов подготовки детей к обучению в школе и знакомит детей с первоначальными элементами грамоты, позволяет приобрести элементарные математические навыки и знания. Способствует формированию творческого мышления. Программа представляет собой систему увлекательных игр и упражнений, которые помогут детям сформировать мыслительные операции, науча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 Данная программа педагогически целесообразна, так как при ее реализации дети получают достаточный запас знаний, умений и навыков, необходимый для подготовки к школе.</w:t>
      </w:r>
    </w:p>
    <w:p>
      <w:pPr>
        <w:pStyle w:val="NoSpacing"/>
        <w:spacing w:lineRule="auto" w:line="276"/>
        <w:rPr/>
      </w:pPr>
      <w:r>
        <w:rPr>
          <w:rStyle w:val="Style16"/>
          <w:rFonts w:cs="Times New Roman"/>
          <w:sz w:val="24"/>
          <w:szCs w:val="24"/>
        </w:rPr>
        <w:t>Возраст обучающихся -  6 лет.</w:t>
      </w:r>
    </w:p>
    <w:p>
      <w:pPr>
        <w:pStyle w:val="NoSpacing"/>
        <w:spacing w:lineRule="auto" w:line="276"/>
        <w:rPr/>
      </w:pPr>
      <w:r>
        <w:rPr>
          <w:rStyle w:val="Style16"/>
          <w:rFonts w:cs="Times New Roman"/>
          <w:sz w:val="24"/>
          <w:szCs w:val="24"/>
        </w:rPr>
        <w:t>Срок реализации программы - 1 год.</w:t>
      </w:r>
    </w:p>
    <w:p>
      <w:pPr>
        <w:pStyle w:val="NoSpacing"/>
        <w:spacing w:lineRule="auto" w:line="276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Style16"/>
          <w:rFonts w:cs="Times New Roman"/>
          <w:sz w:val="24"/>
          <w:szCs w:val="24"/>
        </w:rPr>
        <w:t xml:space="preserve">Занятия проводятся 2 раз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Дошкольная академия «Алисенок» (подготовка детей 6 лет к школе)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занятия в Дошкольной Академии начинаются в 17.00; утренние – в 9.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мет «Игралочка», педагоги Ахметова О.В.(утрен. гр.),Скороспехова Н.В.(вечер)</w:t>
      </w:r>
    </w:p>
    <w:p>
      <w:pPr>
        <w:pStyle w:val="Normal"/>
        <w:shd w:fill="FFFFFF" w:val="clear"/>
        <w:spacing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– 6 лет.</w:t>
      </w:r>
    </w:p>
    <w:p>
      <w:pPr>
        <w:pStyle w:val="Normal"/>
        <w:shd w:fill="FFFFFF" w:val="clear"/>
        <w:spacing w:before="0" w:after="0"/>
        <w:ind w:left="24" w:righ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математических представлений,  </w:t>
      </w:r>
      <w:r>
        <w:rPr>
          <w:rFonts w:cs="Times New Roman" w:ascii="Times New Roman" w:hAnsi="Times New Roman"/>
          <w:spacing w:val="-1"/>
          <w:sz w:val="24"/>
          <w:szCs w:val="24"/>
        </w:rPr>
        <w:t>круга знаний и умений ребенка  средством раз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я мышления и воображения, логического мышления в игровой познавательной форме. </w:t>
      </w:r>
      <w:r>
        <w:rPr>
          <w:rFonts w:cs="Times New Roman" w:ascii="Times New Roman" w:hAnsi="Times New Roman"/>
          <w:sz w:val="24"/>
          <w:szCs w:val="24"/>
        </w:rPr>
        <w:t xml:space="preserve">Группы формируются по 15 человек.  </w:t>
      </w:r>
    </w:p>
    <w:p>
      <w:pPr>
        <w:pStyle w:val="Normal"/>
        <w:shd w:fill="FFFFFF" w:val="clear"/>
        <w:spacing w:before="0" w:after="0"/>
        <w:ind w:left="24" w:right="10" w:hanging="0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Занятия проводятся в группах </w:t>
      </w:r>
      <w:r>
        <w:rPr>
          <w:rFonts w:cs="Times New Roman" w:ascii="Times New Roman" w:hAnsi="Times New Roman"/>
          <w:sz w:val="24"/>
          <w:szCs w:val="24"/>
        </w:rPr>
        <w:t>2 раза в неделю по 2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Грамотей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едагоги Ахметова О.В.(утрен. гр.),Скороспехова Н.В.(вечер)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– 6 лет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к обучению чтению,  работа по развитию  связной речи,   подготовка к обучению письму. 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по 15 человек.</w:t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группа занимается по 2 раза в неделю по 25 минут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 «Всё обо всем» (окружающий мир) – педагог Мосягина И.В. (утрен.гр.)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 – 6 лет . </w:t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материала направлено на расширение знаний об окружающем мире, социальной и природной среде, времени. Изучение программы способствует формированию целостной картины мира, систематизации знаний об окружающем мире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занимается 1 раз в неделю по 25 минут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 «Самоделкин» (ручной труд и рисование) – педагог Мосягина И.В. (утрен.гр.)</w:t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 – 6 лет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предусмотрена для детей, не посещающих детский сад, и направлена на развитие навыков и умений, необходимых для дальнейшего обучения в шко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ческая деятельность предполагает не только знание того, как надо делать те или иные вещи, но и определенное мастерство, умение создавать вещи.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развитию мелкой моторики ру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ранственному воображению, цветовому восприятию окружающего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занимается 1 раз в неделю по 25 минут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b/>
          <w:i/>
          <w:sz w:val="24"/>
          <w:szCs w:val="24"/>
          <w:u w:val="single"/>
        </w:rPr>
        <w:t>Предмет «</w:t>
      </w:r>
      <w:r>
        <w:rPr>
          <w:b/>
          <w:bCs/>
          <w:i/>
          <w:sz w:val="24"/>
          <w:szCs w:val="24"/>
          <w:u w:val="single"/>
          <w:lang w:val="en-US"/>
        </w:rPr>
        <w:t>H</w:t>
      </w:r>
      <w:r>
        <w:rPr>
          <w:b/>
          <w:bCs/>
          <w:i/>
          <w:sz w:val="24"/>
          <w:szCs w:val="24"/>
          <w:u w:val="single"/>
        </w:rPr>
        <w:t>а</w:t>
      </w:r>
      <w:r>
        <w:rPr>
          <w:b/>
          <w:bCs/>
          <w:i/>
          <w:sz w:val="24"/>
          <w:szCs w:val="24"/>
          <w:u w:val="single"/>
          <w:lang w:val="en-US"/>
        </w:rPr>
        <w:t>ppy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  <w:lang w:val="en-US"/>
        </w:rPr>
        <w:t>time</w:t>
      </w:r>
      <w:r>
        <w:rPr>
          <w:b/>
          <w:i/>
          <w:sz w:val="24"/>
          <w:szCs w:val="24"/>
          <w:u w:val="single"/>
        </w:rPr>
        <w:t>», педагоги: Мосягина И.В.(утренняя гр.), Лифадеева Н.Ю.(вечер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на на детей 6 лет как начальный этап изучения иностранного языка. При выборе тем для изучения учтены сферы жизненных интересов детей (игрушки, животные, еда и т.д.), темы, понятные детям и позволяющие высказывать свое мнение и свои предпочтения, задавать вопросы и оперировать изученными словами. Занятия построены</w:t>
      </w:r>
    </w:p>
    <w:p>
      <w:pPr>
        <w:pStyle w:val="Msonormalcxsplast"/>
        <w:spacing w:lineRule="auto" w:line="276" w:before="0" w:after="0"/>
        <w:contextualSpacing/>
        <w:rPr/>
      </w:pPr>
      <w:r>
        <w:rPr/>
        <w:t>в игровой и доступной для детей форме помогает сделать процесс усвоения новой лексики увлекательным и интересным для детей дошкольного возраста.</w:t>
      </w:r>
    </w:p>
    <w:p>
      <w:pPr>
        <w:pStyle w:val="3"/>
        <w:shd w:fill="auto" w:val="clear"/>
        <w:tabs>
          <w:tab w:val="clear" w:pos="708"/>
          <w:tab w:val="left" w:pos="529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Занятия проводятся в группах 2 раза в неделю по 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жки на платной основе в клубе «Алиса» для детей 4-5 л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мет  «Игралочка», педагоги Мосягина И.В.</w:t>
      </w:r>
    </w:p>
    <w:p>
      <w:pPr>
        <w:pStyle w:val="Normal"/>
        <w:shd w:fill="FFFFFF" w:val="clear"/>
        <w:spacing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– 4-5 лет.</w:t>
      </w:r>
    </w:p>
    <w:p>
      <w:pPr>
        <w:pStyle w:val="Normal"/>
        <w:shd w:fill="FFFFFF" w:val="clear"/>
        <w:spacing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математических представлений,  </w:t>
      </w:r>
      <w:r>
        <w:rPr>
          <w:rFonts w:cs="Times New Roman" w:ascii="Times New Roman" w:hAnsi="Times New Roman"/>
          <w:spacing w:val="-1"/>
          <w:sz w:val="24"/>
          <w:szCs w:val="24"/>
        </w:rPr>
        <w:t>круга знаний и умений ребенка  средством раз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я мышления и воображения, логического мышления в игровой познавательной форме. </w:t>
      </w:r>
    </w:p>
    <w:p>
      <w:pPr>
        <w:pStyle w:val="Normal"/>
        <w:shd w:fill="FFFFFF" w:val="clear"/>
        <w:spacing w:before="0" w:after="0"/>
        <w:ind w:left="24" w:right="10" w:hanging="0"/>
        <w:rPr/>
      </w:pPr>
      <w:r>
        <w:rPr>
          <w:rFonts w:cs="Times New Roman" w:ascii="Times New Roman" w:hAnsi="Times New Roman"/>
          <w:sz w:val="24"/>
          <w:szCs w:val="24"/>
        </w:rPr>
        <w:t>Каждая группа занимается  2 раза в неделю по 25 минут.</w:t>
      </w:r>
    </w:p>
    <w:p>
      <w:pPr>
        <w:pStyle w:val="Normal"/>
        <w:shd w:fill="FFFFFF" w:val="clear"/>
        <w:spacing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Грамотейка», педагог Скороспехова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– 4-5 лет.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к обучению чтению, работа по развитию  связной речи,   подготовка к обучению письму. 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занимается  2 раза в неделю по 25 минут.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 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Happy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tim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глийский язык для малышей) – педагог Лифадеева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етей 5 лет как начальный этап изучения иностранного языка. При выборе тем для изучения учтены сферы жизненных интересов детей (игрушки, животные, еда и т.д.), темы, понятные детям и позволяющие высказывать свое мнение и свои предпочтения, задавать вопросы и оперировать изученными словами. Занятия построены в игровой и доступной для детей форме помогает сделать процесс усвоения новой лексики увлекательным и интересным для детей дошкольного возраста.</w:t>
      </w:r>
    </w:p>
    <w:p>
      <w:pPr>
        <w:pStyle w:val="3"/>
        <w:shd w:fill="auto" w:val="clear"/>
        <w:tabs>
          <w:tab w:val="clear" w:pos="708"/>
          <w:tab w:val="left" w:pos="529" w:leader="none"/>
        </w:tabs>
        <w:spacing w:lineRule="auto" w:line="240"/>
        <w:jc w:val="left"/>
        <w:rPr>
          <w:rStyle w:val="1"/>
          <w:rFonts w:ascii="Times New Roman" w:hAnsi="Times New Roman" w:eastAsia="Calibri" w:cs="Times New Roman"/>
          <w:sz w:val="24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Занятия проводятся в группах 2 раза в неделю по 25 минут.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Style w:val="1"/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 программа  объединения   ИЗО «Фантазеры», педагог Павлова О.А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с 5 лет</w:t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 теоретических и практических знаний, умений и навыков в рисунке, живописи, композиции, лепке, декоративно – прикладном творчестве.  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ятся 1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4. Клуб «Гранд» (улица Мира, 51)  тел. 239-96-76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ор детей в объединения,  работающие на бюджетной основе: </w:t>
      </w:r>
    </w:p>
    <w:p>
      <w:pPr>
        <w:pStyle w:val="Normal"/>
        <w:shd w:fill="FFFFFF" w:val="clear"/>
        <w:spacing w:lineRule="auto" w:line="240" w:before="0" w:after="0"/>
        <w:ind w:left="23" w:righ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Школа раннего развития «Буратино» (педагоги: Зайцева В.А.,  Калинина Н.Н.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раст детей - 6-7 лет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включает в себя занятия по математике, развитию речи, окружающему миру, воспитанию сказкой, изобразительному искусству, английскому языку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реализации программы – 1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ия современных спортивных и эстрадных танцев  «Ассорти» ( педагоги: Цветкова Ю.А., Дьяков В.М., Абаскина В.Г.)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 – 6-18 лет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В основе программы - обучение современному спортивному и эстрадному  танцу, который включают в себя множество стилей и подвидов, совмещая также в себе основы акробатики, гимнастики, фитнеса и актерск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аются современные танцевальные направления: Хип-хоп, Хаус, Техно, спортивное Диско, Шафл, элементы Паппинга и Брэйкинга. Происходит синтез с элементами народных и бальных танцев. Дополнительно идет обучение основам спортивной гимнастики и акробатики, необходимых для лучшего освоения спортивных и эстрадных танце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реализации  программы – 7 л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укопашный  бой (педагог Шаронов А.А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 – 6-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направлена на укрепление физического и психологического состояния учащихся, достижения спортивных результатов в техниках рукопашный бой, панкратион. </w:t>
      </w:r>
    </w:p>
    <w:p>
      <w:pPr>
        <w:pStyle w:val="NoSpacing"/>
        <w:jc w:val="both"/>
        <w:rPr/>
      </w:pPr>
      <w:r>
        <w:rPr/>
        <w:t xml:space="preserve">Срок  реализации программы – 5 лет: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остудия «Радуга» ( педагог Калинина Н.Н.)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озраст обучающихся – 6-12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учения даёт </w:t>
      </w:r>
      <w:r>
        <w:rPr>
          <w:rFonts w:cs="Times New Roman" w:ascii="Times New Roman" w:hAnsi="Times New Roman"/>
          <w:sz w:val="24"/>
          <w:szCs w:val="24"/>
        </w:rPr>
        <w:t>базовое систематизированное образование по изобразительному искусству, основанное на преимущественном изучении таких видов изобразительного искусства, как живопись, рисунок, графика, декоративно-прикладное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3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атральная студия «Сказочная страна» (педагог Зайцева В.А.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обучающихся – 8-14 лет.</w:t>
      </w:r>
    </w:p>
    <w:p>
      <w:pPr>
        <w:pStyle w:val="Default"/>
        <w:jc w:val="both"/>
        <w:rPr/>
      </w:pPr>
      <w:r>
        <w:rPr/>
        <w:t xml:space="preserve">Программа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В процессе обучения программе учащиеся познакомятся с различными видам театрального искусства, основами актёрского мастерства. Научатся выразительному чтению,  умению выражать разнообразные эмоциональные состояния (грусть, радость, злоба, удивление, восхищение), </w:t>
      </w:r>
      <w:r>
        <w:rPr>
          <w:color w:val="000000"/>
          <w:sz w:val="24"/>
          <w:szCs w:val="24"/>
          <w:lang w:eastAsia="ru-RU"/>
        </w:rPr>
        <w:t>сценическому движению, сценической речи.</w:t>
        <w:br/>
      </w:r>
      <w:r>
        <w:rPr>
          <w:sz w:val="24"/>
          <w:szCs w:val="24"/>
        </w:rPr>
        <w:t>Срок реализации программы – 2 г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уб Самодеятельной песни (педагог Соколов А.Ю.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раст обучающихся 9-16 лет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 программа, рассчитана на широкий круг обучающихся.. На занятиях обучающиеся   смогут получить азы музыкальной грамоты, освоить  начальные способы игры на музыкальных инструментах. Обучение предполагает охват широкого круга произведений – от поп-музыки до высот классической и духовной музыки, от  текстов песен бардов до вершин поэзии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динения на платной основе в клубе «Гранд»: 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Студия современных спортивных и эстрадных танцев «Ассорти-бебби» (педагог Цветкова Ю.А.)</w:t>
      </w:r>
    </w:p>
    <w:p>
      <w:pPr>
        <w:pStyle w:val="Msonormalcxsplast"/>
        <w:spacing w:before="280" w:after="0"/>
        <w:contextualSpacing/>
        <w:jc w:val="both"/>
        <w:rPr/>
      </w:pPr>
      <w:r>
        <w:rPr/>
        <w:t>Возраст обучающихся – 3-5 лет.</w:t>
      </w:r>
    </w:p>
    <w:p>
      <w:pPr>
        <w:pStyle w:val="NoSpacing"/>
        <w:jc w:val="both"/>
        <w:rPr/>
      </w:pPr>
      <w:r>
        <w:rPr>
          <w:sz w:val="24"/>
          <w:szCs w:val="24"/>
        </w:rPr>
        <w:t>В программе - обучение основам современного спортивного и эстрадного танца, основам спортивной гимнастики, основам актерского мастерства.</w:t>
      </w:r>
    </w:p>
    <w:p>
      <w:pPr>
        <w:pStyle w:val="ListParagraph"/>
        <w:spacing w:before="0" w:after="200"/>
        <w:ind w:left="0" w:hanging="0"/>
        <w:contextualSpacing/>
        <w:jc w:val="both"/>
        <w:rPr>
          <w:color w:val="000000"/>
        </w:rPr>
      </w:pPr>
      <w:r>
        <w:rPr>
          <w:sz w:val="24"/>
          <w:szCs w:val="24"/>
        </w:rPr>
        <w:t xml:space="preserve">Группа занимается 2 раза в неделю (Основы эстрадного и современных спортивных танцев и основы гимнастик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5. Клуб «Родник», ул. Парковая,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детей с ограниченными  возможност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се кружки для этой категории детей бесплат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 с 4 до 18 лет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словиями записи можно ознакомиться по телефону: </w:t>
      </w:r>
      <w:r>
        <w:rPr>
          <w:rFonts w:cs="Times New Roman" w:ascii="Times New Roman" w:hAnsi="Times New Roman"/>
          <w:b/>
          <w:sz w:val="28"/>
          <w:szCs w:val="28"/>
        </w:rPr>
        <w:t>239-96-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щаться к руководителю клуба (педагог-психолог):        Ивановой Елене Михайловне (сот.891785301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>Наряду с приемом в клуб «Родник»,  дети с ограниченными возможностями могут быть зачислены и в другие кружки нашего центра: объединения керамики, хореографии, изобразительного искусства, прикладного и технического творчеств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Развивающие занятия  «Лучик» (педагог Кузменкова А.А.) </w:t>
      </w:r>
    </w:p>
    <w:p>
      <w:pPr>
        <w:pStyle w:val="Style18"/>
        <w:spacing w:before="0" w:after="0"/>
        <w:rPr>
          <w:color w:val="000000"/>
        </w:rPr>
      </w:pPr>
      <w:r>
        <w:rPr/>
        <w:t>Работа объединения включает в себя формирование и развитие эмоционального, интеллектуального и социального  потенциала ребенка, воспитание усидчивости на занятии, выполнение инструкций педагога, умение доводить начатое задание до конц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.</w:t>
      </w:r>
    </w:p>
    <w:p>
      <w:pPr>
        <w:pStyle w:val="Style18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азвитие речи «Говоруша» (педагог Чернобривец Ф.Н.)</w:t>
      </w:r>
      <w:r>
        <w:rPr>
          <w:i/>
          <w:color w:val="000000"/>
          <w:u w:val="single"/>
        </w:rPr>
        <w:t xml:space="preserve"> </w:t>
      </w:r>
    </w:p>
    <w:p>
      <w:pPr>
        <w:pStyle w:val="Style18"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тие связной речи, диагностика речевого развития, понимание обращенной речи, формирование фонематического слуха, обогащение словаря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едагог работает с  различной категорией детей –  безречевыми, заикающимися, имеющими спастику речедвигательного аппарата (ДЦП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Лечебная физкультура (педагог Степанова Т.М.)</w:t>
      </w:r>
      <w:r>
        <w:rPr>
          <w:i/>
          <w:color w:val="000000"/>
          <w:u w:val="single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Оздоровительные занятия, исправление осанки, спортивные игры, элементы хореографии. Для детей,   страдающих заболеваниями: сердечнососудистые заболевания, нарушения осанки, сколиоз, заболевания органов дыхания, вальгус, врожденная косолапость и другие заболе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 года.</w:t>
      </w:r>
    </w:p>
    <w:p>
      <w:pPr>
        <w:pStyle w:val="Style18"/>
        <w:spacing w:before="0" w:after="0"/>
        <w:rPr/>
      </w:pPr>
      <w:r>
        <w:rPr/>
        <w:t>Занятия  проводятся 2 раза в неделю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Прикладная студия «Ступени творчества» (педагог Лебеденко С.Н.)</w:t>
      </w:r>
      <w:r>
        <w:rPr>
          <w:i/>
          <w:color w:val="000000"/>
          <w:u w:val="single"/>
        </w:rPr>
        <w:t xml:space="preserve">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направлена на знакомство детей с различными художественными материалами, развитие изобразительных, художественно-конструкторских способностей, творческой индивидуальности и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аёт возможность обучающимся детям </w:t>
      </w:r>
      <w:r>
        <w:rPr/>
        <w:t>с ОВЗ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опробовать свои силы в разных техниках декоративно-прикладного творчества.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before="0" w:after="0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Основы двигательной активности «Ритмы детства»(педагог Мамлютова А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у включены элементы гимнастики, ритмики, основы классического и народного танцев, современный танец. </w:t>
      </w:r>
      <w:r>
        <w:rPr>
          <w:rFonts w:cs="Times New Roman" w:ascii="Times New Roman" w:hAnsi="Times New Roman"/>
          <w:sz w:val="24"/>
          <w:szCs w:val="24"/>
        </w:rPr>
        <w:t>Одна из основных задач - нау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ей с нарушениями опорно-двигательного аппарата основным комплексам расслабляющей гимнастики для снятия общего тонуса мышц, укрепления позвоночного столба, развития подвижности организма, улучшения навыков само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rPr>
          <w:i/>
          <w:i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Студия театра кукол «Жили-были...» (педагог Богдагова Н.Ю.)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Работа студии включает в себя обучение детей умению управлять различными видами кукол; сочетать двигательное и речевое действие; развивать творческие способности детей и интерес к народным сказкам. </w:t>
      </w:r>
      <w:r>
        <w:rPr/>
        <w:t>Дети начинают чувствовать себя более уверенными, успешными, учатся строить взаимоотношения со сверстниками и взрослы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грамма «Познавайка» ( педагог Спирюхина Т.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 занятий по повышению активности познавательных процессов,  формированию произвольности восприятия, внимания, памяти, мышления,  расширению общего кругозора. Самый значительный по объему и содержанию блок образовательной программы направлен на формирование импрессивной речи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before="0" w:after="0"/>
        <w:ind w:left="23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u w:val="single"/>
        </w:rPr>
        <w:t>Развитие речи «Звуковичок» (педагог Кондырева Е.В.)</w:t>
      </w:r>
      <w:r>
        <w:rPr>
          <w:i/>
          <w:color w:val="000000"/>
          <w:u w:val="single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 xml:space="preserve">Программа направлена на постановку звуков и  исправление нарушений звукопроизношения, </w:t>
      </w:r>
      <w:r>
        <w:rPr>
          <w:color w:val="000000"/>
          <w:shd w:fill="FFFFFF" w:val="clear"/>
        </w:rPr>
        <w:t>создание условий для формирования устной речи и навыков речевого общ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>детей, имеющих разные стартовые показатели состояния экспрессивной речи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before="0" w:after="0"/>
        <w:ind w:left="23" w:right="11" w:hanging="0"/>
        <w:rPr/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Calibri" w:hAnsi="Calibri" w:eastAsia="Calibri" w:cs="Calibri"/>
      <w:sz w:val="32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3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32"/>
      <w:lang w:val="ru-RU" w:bidi="ar-SA"/>
    </w:rPr>
  </w:style>
  <w:style w:type="character" w:styleId="Style17">
    <w:name w:val="Основной текст_"/>
    <w:qFormat/>
    <w:rPr>
      <w:rFonts w:ascii="Sylfaen" w:hAnsi="Sylfaen" w:cs="Sylfaen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Sylfaen" w:hAnsi="Sylfaen" w:cs="Sylfaen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9:00Z</dcterms:created>
  <dc:creator>DNS</dc:creator>
  <dc:description/>
  <cp:keywords/>
  <dc:language>en-US</dc:language>
  <cp:lastModifiedBy>7</cp:lastModifiedBy>
  <dcterms:modified xsi:type="dcterms:W3CDTF">2024-06-14T09:09:00Z</dcterms:modified>
  <cp:revision>2</cp:revision>
  <dc:subject/>
  <dc:title/>
</cp:coreProperties>
</file>